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7155</wp:posOffset>
            </wp:positionH>
            <wp:positionV relativeFrom="paragraph">
              <wp:posOffset>227965</wp:posOffset>
            </wp:positionV>
            <wp:extent cx="639953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nterrogazione per divisione e autorizzazione magazzini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_T_55  V5.0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rPr/>
            </w:pPr>
            <w:r>
              <w:rPr/>
              <w:t>Per l’utilizzo di questo manuale è fondamentale conoscere la logica di impostazione delle divisioni e della tabella M0S (magazzini per divisione) per tutte le interrogazioni non contabili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ogica del controllo divisione</w:t>
            <w:tab/>
          </w:r>
          <w:hyperlink w:anchor="__RefHeading___Toc2013703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ista delle procedura con controllo divisione</w:t>
            <w:tab/>
          </w:r>
          <w:hyperlink w:anchor="__RefHeading___Toc2013703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ontrollo codici tabelle per singola divisione</w:t>
            <w:tab/>
          </w:r>
          <w:hyperlink w:anchor="__RefHeading___Toc2013703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ontrollo codici Piano dei Conti di Co.Ge. per singola divisione</w:t>
            <w:tab/>
          </w:r>
          <w:hyperlink w:anchor="__RefHeading___Toc20137039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Controllo codici Centri di Costo e Voci di Spesa (Co.Ana. e Co.Ind.) per singola divisione</w:t>
            <w:tab/>
          </w:r>
          <w:hyperlink w:anchor="__RefHeading___Toc20137039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MS Mincho;ＭＳ 明朝"/>
        </w:rPr>
      </w:pPr>
      <w:bookmarkStart w:id="0" w:name="__RefHeading___Toc201370390"/>
      <w:bookmarkEnd w:id="0"/>
      <w:r>
        <w:rPr/>
        <w:t>Logica del controllo divisione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/>
        <w:t>È possibile impostare molte inquiry contabili e di magazzino affinché l’utente visualizzi:</w:t>
      </w:r>
    </w:p>
    <w:p>
      <w:pPr>
        <w:pStyle w:val="Normal"/>
        <w:numPr>
          <w:ilvl w:val="0"/>
          <w:numId w:val="3"/>
        </w:numPr>
        <w:rPr/>
      </w:pPr>
      <w:r>
        <w:rPr/>
        <w:t>I dati di tutte le divisioni</w:t>
      </w:r>
    </w:p>
    <w:p>
      <w:pPr>
        <w:pStyle w:val="Normal"/>
        <w:numPr>
          <w:ilvl w:val="0"/>
          <w:numId w:val="3"/>
        </w:numPr>
        <w:rPr/>
      </w:pPr>
      <w:r>
        <w:rPr/>
        <w:t>I dati della singola divisione attiva</w:t>
      </w:r>
    </w:p>
    <w:p>
      <w:pPr>
        <w:pStyle w:val="Normal"/>
        <w:numPr>
          <w:ilvl w:val="0"/>
          <w:numId w:val="3"/>
        </w:numPr>
        <w:rPr/>
      </w:pPr>
      <w:r>
        <w:rPr/>
        <w:t>I dati di una divisione a scelta (non sempre amme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programmi che permettono la parzializzazione per divisione sono identificati da una “D” come ultimo carattere della descrizione dell’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programmi di inquiry</w:t>
      </w:r>
      <w:r>
        <w:rPr/>
        <w:t xml:space="preserve"> analizzano il primo (talvolta il secondo) carattere della KPJBU passata dall’azione di menu per individuare il flag che consente la gestione della divisione con i seguenti significati:</w:t>
      </w:r>
    </w:p>
    <w:p>
      <w:pPr>
        <w:pStyle w:val="Footer"/>
        <w:tabs>
          <w:tab w:val="clear" w:pos="4819"/>
          <w:tab w:val="clear" w:pos="9071"/>
        </w:tabs>
        <w:ind w:left="567" w:hanging="0"/>
        <w:rPr/>
      </w:pPr>
      <w:r>
        <w:rPr>
          <w:b/>
          <w:sz w:val="20"/>
          <w:szCs w:val="20"/>
        </w:rPr>
        <w:t>*blank</w:t>
      </w:r>
      <w:r>
        <w:rPr>
          <w:sz w:val="20"/>
          <w:szCs w:val="20"/>
        </w:rPr>
        <w:t xml:space="preserve"> = il pgm lavora nel modo originale senza alcuna parzializzazione</w:t>
      </w:r>
    </w:p>
    <w:p>
      <w:pPr>
        <w:pStyle w:val="Footer"/>
        <w:tabs>
          <w:tab w:val="clear" w:pos="4819"/>
          <w:tab w:val="clear" w:pos="9071"/>
        </w:tabs>
        <w:ind w:left="567" w:hanging="0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1’</w:t>
      </w:r>
      <w:r>
        <w:rPr>
          <w:sz w:val="20"/>
          <w:szCs w:val="20"/>
        </w:rPr>
        <w:t xml:space="preserve"> = le inquiry si riferiscono alla divisione impostata nella $B9DIV (divisione di default)</w:t>
      </w:r>
    </w:p>
    <w:p>
      <w:pPr>
        <w:pStyle w:val="Footer"/>
        <w:tabs>
          <w:tab w:val="clear" w:pos="4819"/>
          <w:tab w:val="clear" w:pos="9071"/>
        </w:tabs>
        <w:ind w:left="567" w:hanging="0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2’</w:t>
      </w:r>
      <w:r>
        <w:rPr>
          <w:sz w:val="20"/>
          <w:szCs w:val="20"/>
        </w:rPr>
        <w:t xml:space="preserve"> = viene visualizzata la possibilità di scelta del codice divisone nel file video; se impostato</w:t>
      </w:r>
    </w:p>
    <w:p>
      <w:pPr>
        <w:pStyle w:val="Footer"/>
        <w:tabs>
          <w:tab w:val="clear" w:pos="4819"/>
          <w:tab w:val="clear" w:pos="9071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*blanks  significa che si vogliono visualizzare tutti i dati senza alcuna parzializzazione </w:t>
      </w:r>
    </w:p>
    <w:p>
      <w:pPr>
        <w:pStyle w:val="Footer"/>
        <w:tabs>
          <w:tab w:val="clear" w:pos="4819"/>
          <w:tab w:val="clear" w:pos="9071"/>
        </w:tabs>
        <w:rPr>
          <w:sz w:val="20"/>
          <w:szCs w:val="20"/>
        </w:rPr>
      </w:pPr>
      <w:r>
        <w:rPr>
          <w:sz w:val="20"/>
          <w:szCs w:val="20"/>
        </w:rPr>
        <w:t>ATTENZIONE: dove ammesso solo ‘2’, si intende col medesimo significato di ‘1’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I programmi batch</w:t>
      </w:r>
      <w:r>
        <w:rPr/>
        <w:t xml:space="preserve"> che gestiscono la stampa, analizzano il campo ‘divisione’ che ricevono in input nonché il flag sopra indicato che viene considerato con il seguente criterio:</w:t>
      </w:r>
    </w:p>
    <w:p>
      <w:pPr>
        <w:pStyle w:val="Normal"/>
        <w:ind w:left="567" w:hanging="0"/>
        <w:rPr/>
      </w:pPr>
      <w:r>
        <w:rPr>
          <w:b/>
        </w:rPr>
        <w:t>*blank</w:t>
      </w:r>
      <w:r>
        <w:rPr/>
        <w:t xml:space="preserve"> = non si effettua alcun controllo sulla divisione</w:t>
      </w:r>
    </w:p>
    <w:p>
      <w:pPr>
        <w:pStyle w:val="TextBodyIndent"/>
        <w:ind w:left="1134" w:hanging="567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>1’</w:t>
      </w:r>
      <w:r>
        <w:rPr>
          <w:b w:val="false"/>
          <w:sz w:val="20"/>
          <w:szCs w:val="20"/>
        </w:rPr>
        <w:t xml:space="preserve"> = Vengono analizzati solo i movimenti contabili la cui divisione coincide con quella impostata nella $B9DIV (divisione di default); sul listato di stampa viene indicato che i dati si riferiscono e a quel codice divisione.</w:t>
      </w:r>
    </w:p>
    <w:p>
      <w:pPr>
        <w:pStyle w:val="Normal"/>
        <w:ind w:left="1134" w:hanging="567"/>
        <w:rPr/>
      </w:pPr>
      <w:r>
        <w:rPr>
          <w:b/>
        </w:rPr>
        <w:t>‘</w:t>
      </w:r>
      <w:r>
        <w:rPr>
          <w:b/>
        </w:rPr>
        <w:t>2’</w:t>
      </w:r>
      <w:r>
        <w:rPr/>
        <w:t xml:space="preserve"> = Vengono analizzati solo i movimenti (contabili o di magazzino) la cui divisione coincide con quella impostata nel parametro ricevuto in input (divisione scelta dall’utente), la divisione scelta viene indicata sul listato di stampa; se viene richiesta divisione = *blanks significa che si desidera la stampa riferita a tutte le divisioni senza alcuna suddivisione, nel tabulato di emissione verrà indicata la scelta di ‘TUTTE’ le divisioni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  <w:t>Nel caso dei movimenti di magazzino non si analizza direttamente la divisione dalla quale è stato immesso il movimento, ma il magazzino sul quale è stato fatto il movimento: il controllo avviene attraverso le tabelle M0S (magazzini per divisione) e US2 (Enti emittenti); in dettaglio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possono impostare su tabella </w:t>
      </w:r>
      <w:r>
        <w:rPr>
          <w:b/>
        </w:rPr>
        <w:t>M0S</w:t>
      </w:r>
      <w:r>
        <w:rPr/>
        <w:t>, per ogni divisione, i mgazzini che “appartengono” a quella divisione (un magazzino può appartenere a più division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abella delle impostazione per utente/divisione/ente emittente </w:t>
      </w:r>
      <w:r>
        <w:rPr>
          <w:b/>
        </w:rPr>
        <w:t>US2</w:t>
      </w:r>
      <w:r>
        <w:rPr/>
        <w:t xml:space="preserve"> gestisce un flag per autorizzare l’utente ai magazzini. Valori ammessi:</w:t>
      </w:r>
    </w:p>
    <w:p>
      <w:pPr>
        <w:pStyle w:val="Normal"/>
        <w:numPr>
          <w:ilvl w:val="1"/>
          <w:numId w:val="2"/>
        </w:numPr>
        <w:rPr/>
      </w:pPr>
      <w:r>
        <w:rPr/>
        <w:t>vuoto - autorizzato a tutto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1”  - autorizzazione sui magazzini della divisione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2” – autorizzazione sui magazzini dell’azienda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3” – nessuna autorizzazio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attivare il controllo impostare ad “S” la data area $M9AUM – Controllo autorizzazioni magazzi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B.</w:t>
      </w:r>
      <w:r>
        <w:rPr/>
        <w:t>: Se un utente ha l’autorità ‘1’ è sufficiente che il magazzino sia sulla propria divisione, anche se è presente in altre divisioni, per poterlo ges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iano dei Saldi Contabili è stato esteso con il file dei Saldi Contabili suddivisi per divisione.  </w:t>
      </w:r>
    </w:p>
    <w:p>
      <w:pPr>
        <w:pStyle w:val="Normal"/>
        <w:rPr/>
      </w:pPr>
      <w:r>
        <w:rPr/>
        <w:t xml:space="preserve">E’ stata creata una routine esterna, la </w:t>
      </w:r>
      <w:r>
        <w:rPr>
          <w:b/>
        </w:rPr>
        <w:t>$$CYPS</w:t>
      </w:r>
      <w:r>
        <w:rPr/>
        <w:t>, che permette la lettura del piano dei saldi.</w:t>
      </w:r>
    </w:p>
    <w:p>
      <w:pPr>
        <w:pStyle w:val="Normal"/>
        <w:rPr/>
      </w:pPr>
      <w:r>
        <w:rPr/>
        <w:t xml:space="preserve">In tutti i sorgenti che utilizzavano il file </w:t>
      </w:r>
      <w:r>
        <w:rPr>
          <w:b/>
        </w:rPr>
        <w:t>$CYPDSLA</w:t>
      </w:r>
      <w:r>
        <w:rPr/>
        <w:t xml:space="preserve">, è stato inserita una subroutine che permette la preparazione dei parametri e la chiamata di </w:t>
      </w:r>
      <w:r>
        <w:rPr>
          <w:b/>
        </w:rPr>
        <w:t>$$CYPS</w:t>
      </w:r>
      <w:r>
        <w:rPr/>
        <w:t xml:space="preserve"> per leggere il piano dei con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MS Mincho;ＭＳ 明朝"/>
        </w:rPr>
      </w:pPr>
      <w:bookmarkStart w:id="1" w:name="__RefHeading___Toc201370391"/>
      <w:bookmarkEnd w:id="1"/>
      <w:r>
        <w:rPr/>
        <w:t>Lista delle procedura con controllo divisi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3"/>
        <w:gridCol w:w="2377"/>
        <w:gridCol w:w="2182"/>
        <w:gridCol w:w="226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zi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ced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zione procedu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riabile e posizione KPJ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i testati (oltre *BLANK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B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B0T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nutenzione Saldi contabili con divis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8I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ldo docu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8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calcolo esisten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I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aldi di Sottogrupp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I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ottoco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I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ottoconti tra limiti da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grupp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mast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co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sottoco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tra lim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con contro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P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 dal-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I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Inquiry E.C. cli/f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I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caden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Q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tampa E.C. cli/f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Q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ituaz. Crediti/deb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Q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olleciti pa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PD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7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7R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eazione file sollec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K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ametri stampa E.C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K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ametri stampa sollec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F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0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1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1R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ggruppamento effet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1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1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razione effet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I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aldi di sottogrupp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I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ottoco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I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ottoc. Tra limiti di da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grupp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mast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 di co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sottoc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fra lim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astrini con contro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P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F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I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Inquiry E.C. cli/for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I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caden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X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zato    a '2'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Q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.C. cli/f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Q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ituaz. Crediti/debi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Q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olleciti pa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PD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C7R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.C. cli/f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K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.C. cli/f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K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olleciti pa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F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0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TIP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E1R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abilizzazione a esito effet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PD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movi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 Raffronto movi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A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udge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ovi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onfronto budget/consolida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di colle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ituazione per commessa/conto/risors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C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sta di controllo analit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F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TIP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A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udget x mes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A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entri di costo raff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A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entri x co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0R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ovim. Centr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 movimenti ind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 raffronto movi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A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udge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ovi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onfronto budget/consolida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di colle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di colleg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ituaz. per commessa/conto/risors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F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ilanc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TIP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A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budget x mes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A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entri di costo raff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A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centri x co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Z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S9R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ovim. centri di cos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I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magazzi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I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movim.manu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I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 scheda artico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8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8I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. scheda articoli – ordine inver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I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ione x caus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I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ione esisten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I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sald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B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I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. magazzino a variabili parzia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    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0I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alisi disponibilit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movimenti di magazzi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sistenz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scheda artico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0R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inventar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8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8R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allineamento archivi di magazzi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S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razione documen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KTIP0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quiry documenti in evas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rrogazione evasione x period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R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vasione x clien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R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vasione x prodot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R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evasione x period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R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tistiche genera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varianti produttiv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ferma/annullamento varianti produttiv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varianti per commerci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W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W0R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tistiche traspor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GDIV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W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W0R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percentuale occupazione mezz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GDIV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  2 e Blank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I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abilizzazione fattu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KTIP0        1             /                      FILDIV  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Blank              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1R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razione fabbisogn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1R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ncio in produ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1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lancio produ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MAG  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R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mpa O.C. da Pianifica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I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nerazione O.P. da O.C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R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anif.interatt. da O.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KTIP0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R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stione conferma O.P. blocca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3I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elta materiale dis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</w:t>
              <w:tab/>
              <w:tab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Q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Q3R10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elta ordini per pianific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$KTIP0      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Q1R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razione fabbisogn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KTIP0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U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U0R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ncio pianific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ato in automatico da estraz.fabbisog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P54 ($O0I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lisi dell'ordinato clienti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V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P54 ($O0I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lisi dello spedito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V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P54 ($O0I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lisi del fatturato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V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P54 ($O0I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lisi dell'ordinato a fornitori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V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0P54 ($O0I3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lisi dell'entrata da fornitori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£DIVV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e *BLAN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eastAsia="MS Mincho;ＭＳ 明朝"/>
        </w:rPr>
      </w:pPr>
      <w:bookmarkStart w:id="2" w:name="__RefHeading___Toc201370392"/>
      <w:bookmarkEnd w:id="2"/>
      <w:r>
        <w:rPr/>
        <w:t>Controllo codici tabelle per singola divisione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/>
        <w:t xml:space="preserve">Attraverso la tabella B0X (che può essere definita </w:t>
      </w:r>
      <w:r>
        <w:rPr>
          <w:i/>
        </w:rPr>
        <w:t xml:space="preserve">divisionale </w:t>
      </w:r>
      <w:r>
        <w:rPr/>
        <w:t xml:space="preserve">o </w:t>
      </w:r>
      <w:r>
        <w:rPr>
          <w:i/>
        </w:rPr>
        <w:t>aziendale</w:t>
      </w:r>
      <w:r>
        <w:rPr/>
        <w:t>) è possibile inibire l’uso di determinati codici di tabelle a scelta sulla singola divisione/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ntrata la tabella B0X presenta la lista delle tabelle per le quali vi è possibilità di inib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B0TBX-Guida       Manutenzione tabella inibizioni          Global Busines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AM REL.                                               GLOBAL BUSINESS SR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P Tabella scaglioni               B09 Zone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Q Gestione campi anagr. cli/for   </w:t>
      </w:r>
      <w:r>
        <w:rPr>
          <w:rFonts w:cs="Courier New" w:ascii="Courier New" w:hAnsi="Courier New"/>
          <w:color w:val="3366FF"/>
        </w:rPr>
        <w:t>B1G  ** Tabella non gestibile  **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S Codici ISO                      B10 Gestione Cambi Giornalier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T Voce Margine di Contribuzione   </w:t>
      </w:r>
      <w:r>
        <w:rPr>
          <w:rFonts w:cs="Courier New" w:ascii="Courier New" w:hAnsi="Courier New"/>
          <w:color w:val="3366FF"/>
        </w:rPr>
        <w:t>B39  ** Tabella non gestibile  **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U Date Validità Formule           C§7 AA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V Voce Costo del Venduto          CAI CAUSALI DI PAGAMENTO INSOLUT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W Nomenclatura combinata          C0A Sollecito clienti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X  ** Tabella non gestibile  **   C0C Causali/Conti effetti attivi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1 Agenti                          C0D Tipo presentazione effett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2 Categorie anagrafiche           C0E Pagamento fornitori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3 Valute                          C0F Lettera a fornitore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4 Lingue                          C0G Lettera a banca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5 Listini                         C0I Criteri selezione IVA per PC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6 Condizioni di pagamento         C0P Tipi/sottotipi di pagamento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7 Spedizioni                      C0Q Aliquote IVA con decimali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08 Consegne                        C0R Date calc.Interessi Rit.Pagam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 xml:space="preserve">Segue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bella ………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3 Uscita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 xml:space="preserve">F12 Preced. </w:t>
      </w:r>
      <w:r>
        <w:rPr>
          <w:rFonts w:cs="Courier New" w:ascii="Courier New" w:hAnsi="Courier New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Non possono essere scelte le tabelle con la dicitura “** Tabella non gestibile **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ndo una singola tabella, viene presentata la lista dei codici con il loro attuale stato (</w:t>
      </w:r>
      <w:r>
        <w:rPr>
          <w:b/>
        </w:rPr>
        <w:t>L</w:t>
      </w:r>
      <w:r>
        <w:rPr/>
        <w:t xml:space="preserve">ibero – </w:t>
      </w:r>
      <w:r>
        <w:rPr>
          <w:b/>
        </w:rPr>
        <w:t>I</w:t>
      </w:r>
      <w:r>
        <w:rPr/>
        <w:t>nibi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B0TBX-F01         Manutenzione tabella inibizioni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abella B06 Condizioni di pagamento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S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Codice tabellare 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Descrizione (drop)</w:t>
      </w:r>
      <w:r>
        <w:rPr>
          <w:rFonts w:cs="Courier New" w:ascii="Courier New" w:hAnsi="Courier New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...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***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AAA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AA2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AGP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A01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GIU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MAL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MAU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MA3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MMR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PPP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000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001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010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  011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 xml:space="preserve">Segue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5 Inverte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F6 Conferm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F12 Preced.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F20 Lib.tut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23 Ini.tut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15 Drop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È possibile scegliere se inibire/liberare il singolo codice, ponendo rispettivamente “</w:t>
      </w:r>
      <w:r>
        <w:rPr>
          <w:b/>
        </w:rPr>
        <w:t>I</w:t>
      </w:r>
      <w:r>
        <w:rPr/>
        <w:t>” oppure “</w:t>
      </w:r>
      <w:r>
        <w:rPr>
          <w:b/>
        </w:rPr>
        <w:t>L</w:t>
      </w:r>
      <w:r>
        <w:rPr/>
        <w:t>” nel campo scelta, oppure con i tasti funzione:</w:t>
      </w:r>
    </w:p>
    <w:p>
      <w:pPr>
        <w:pStyle w:val="Normal"/>
        <w:rPr/>
      </w:pPr>
      <w:r>
        <w:rPr>
          <w:b/>
        </w:rPr>
        <w:t>F20</w:t>
        <w:tab/>
      </w:r>
      <w:r>
        <w:rPr/>
        <w:t>inibire tutti i codici</w:t>
      </w:r>
    </w:p>
    <w:p>
      <w:pPr>
        <w:pStyle w:val="Normal"/>
        <w:rPr/>
      </w:pPr>
      <w:r>
        <w:rPr>
          <w:b/>
        </w:rPr>
        <w:t>F23</w:t>
      </w:r>
      <w:r>
        <w:rPr/>
        <w:tab/>
        <w:t>liberare tutti i codici</w:t>
      </w:r>
    </w:p>
    <w:p>
      <w:pPr>
        <w:pStyle w:val="Normal"/>
        <w:rPr/>
      </w:pPr>
      <w:r>
        <w:rPr>
          <w:b/>
        </w:rPr>
        <w:t>F5</w:t>
      </w:r>
      <w:r>
        <w:rPr/>
        <w:tab/>
        <w:t>invertire lo stato dei codi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In ogni caso per convalidare le scelte fatte è necessario confermare con </w:t>
      </w:r>
      <w:r>
        <w:rPr>
          <w:b/>
        </w:rPr>
        <w:t>F6</w:t>
      </w:r>
      <w:r>
        <w:rPr/>
        <w:t>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La conseguenza di inibire un codice è che tale codice sarà trattato come un codice annullato su quella divisione/azienda, pur avendo la tabella in comune tra più divisioni/aziende. In inquiry tabelle il codice inibito sarà comunque segnalato da una “</w:t>
      </w:r>
      <w:r>
        <w:rPr>
          <w:b/>
        </w:rPr>
        <w:t>I</w:t>
      </w:r>
      <w:r>
        <w:rPr/>
        <w:t>”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È possibile stampare la lista dei codici inibiti per ogni segmento dalla procedura generale di </w:t>
      </w:r>
      <w:r>
        <w:rPr>
          <w:i/>
        </w:rPr>
        <w:t>stampa tabelle</w:t>
      </w:r>
      <w:r>
        <w:rPr/>
        <w:t>, scegliendo il segmento B0X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>[Dettaglio tecnico]</w:t>
      </w:r>
      <w:r>
        <w:rPr/>
        <w:t xml:space="preserve"> Il controllo inibizione viene fatto dalla routine </w:t>
      </w:r>
      <w:r>
        <w:rPr>
          <w:b/>
        </w:rPr>
        <w:t>$$INIB</w:t>
      </w:r>
      <w:r>
        <w:rPr/>
        <w:t xml:space="preserve"> richiamata all’interno dei programmi di lettura tabelle. I programmi restituiscono il record letto come </w:t>
      </w:r>
      <w:r>
        <w:rPr>
          <w:i/>
        </w:rPr>
        <w:t>annullato</w:t>
      </w:r>
      <w:r>
        <w:rPr/>
        <w:t xml:space="preserve">, e -1 nel campo BUNRX0 per segnalare che trattasi di record </w:t>
      </w:r>
      <w:r>
        <w:rPr>
          <w:i/>
        </w:rPr>
        <w:t>inibito</w:t>
      </w:r>
      <w:r>
        <w:rPr/>
        <w:t>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  <w:r>
        <w:br w:type="page"/>
      </w:r>
    </w:p>
    <w:p>
      <w:pPr>
        <w:pStyle w:val="Heading1"/>
        <w:rPr>
          <w:rFonts w:eastAsia="MS Mincho;ＭＳ 明朝"/>
        </w:rPr>
      </w:pPr>
      <w:bookmarkStart w:id="3" w:name="__RefHeading___Toc201370393"/>
      <w:bookmarkEnd w:id="3"/>
      <w:r>
        <w:rPr/>
        <w:t>Controllo codici Piano dei Conti di Co.Ge. per singola divisione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/>
        <w:t xml:space="preserve">Attraverso la tabella B0X (che può essere definita </w:t>
      </w:r>
      <w:r>
        <w:rPr>
          <w:i/>
        </w:rPr>
        <w:t xml:space="preserve">divisionale </w:t>
      </w:r>
      <w:r>
        <w:rPr/>
        <w:t xml:space="preserve">o </w:t>
      </w:r>
      <w:r>
        <w:rPr>
          <w:i/>
        </w:rPr>
        <w:t>aziendale</w:t>
      </w:r>
      <w:r>
        <w:rPr/>
        <w:t>) è possibile inibire l’uso di determinati codici del Piano dei Conti di Contabilità Generale a scelta sulla singola divisione/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menù delle </w:t>
      </w:r>
      <w:r>
        <w:rPr>
          <w:i/>
        </w:rPr>
        <w:t>Procedure di utilità – Area Contabile</w:t>
      </w:r>
      <w:r>
        <w:rPr/>
        <w:t xml:space="preserve"> si accede alla procedura </w:t>
      </w:r>
      <w:r>
        <w:rPr>
          <w:i/>
        </w:rPr>
        <w:t>gestione codici inibiti su Piano dei Co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B3TBX-F01T        Manut.inibizioni Piano dei Conti         Global Busines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AM REL. 5.00                                           GLOBAL BUSINESS SR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Riposizionamento (C/A) C …………………………………………………………………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u w:val="single"/>
        </w:rPr>
        <w:t>S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Conto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u w:val="single"/>
        </w:rPr>
        <w:t>Descrizione</w:t>
      </w:r>
      <w:r>
        <w:rPr>
          <w:rFonts w:cs="Courier New" w:ascii="Courier New" w:hAnsi="Courier New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000045   ,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  00 00 00 000046   MMMMMM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000047   MMMMMMMM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  00 00 00 000048   D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000049   FFFFFF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000050   HHHH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000051   GGGGG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</w:rPr>
        <w:t xml:space="preserve">I  00 00 00 000052   SKJ GDKQ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000069   CLIENTE PER TRASPORTI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000111   PROVA 000001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155551   NNNNNNNNN   MMMMMMMMMMMM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  00 00 00 166666   MMMMMM   CCCCCCCCCCCC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555555   THE NEXT BUT NOT THE LAST THE NEXT BUT N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900100   POXXXX ALFABETA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00 00 999666   AA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L  00 55 55 000010   xxxxxxxxxxxx NOME F04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Seg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5 Inverte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F6 Conferm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F3 Uscita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F20 Lib.tut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23 Ini.tut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La lista può essere elaborata in ordinamento di codice o di descrizione (Codice / Anagrafica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È possibile scegliere se inibire/liberare il singolo codice, ponendo rispettivamente “</w:t>
      </w:r>
      <w:r>
        <w:rPr>
          <w:b/>
        </w:rPr>
        <w:t>I</w:t>
      </w:r>
      <w:r>
        <w:rPr/>
        <w:t>” oppure “</w:t>
      </w:r>
      <w:r>
        <w:rPr>
          <w:b/>
        </w:rPr>
        <w:t>L</w:t>
      </w:r>
      <w:r>
        <w:rPr/>
        <w:t>” nel campo scelta, oppure con i tasti funzione:</w:t>
      </w:r>
    </w:p>
    <w:p>
      <w:pPr>
        <w:pStyle w:val="Normal"/>
        <w:rPr/>
      </w:pPr>
      <w:r>
        <w:rPr>
          <w:b/>
        </w:rPr>
        <w:t>F20</w:t>
        <w:tab/>
      </w:r>
      <w:r>
        <w:rPr/>
        <w:t>inibire tutti i codici</w:t>
      </w:r>
    </w:p>
    <w:p>
      <w:pPr>
        <w:pStyle w:val="Normal"/>
        <w:rPr/>
      </w:pPr>
      <w:r>
        <w:rPr>
          <w:b/>
        </w:rPr>
        <w:t>F23</w:t>
      </w:r>
      <w:r>
        <w:rPr/>
        <w:tab/>
        <w:t>liberare tutti i codici</w:t>
      </w:r>
    </w:p>
    <w:p>
      <w:pPr>
        <w:pStyle w:val="Normal"/>
        <w:rPr/>
      </w:pPr>
      <w:r>
        <w:rPr>
          <w:b/>
        </w:rPr>
        <w:t>F5</w:t>
      </w:r>
      <w:r>
        <w:rPr/>
        <w:tab/>
        <w:t>invertire lo stato dei codi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In ogni caso per convalidare le scelte fatte è necessario confermare con </w:t>
      </w:r>
      <w:r>
        <w:rPr>
          <w:b/>
        </w:rPr>
        <w:t>F6</w:t>
      </w:r>
      <w:r>
        <w:rPr/>
        <w:t>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La conseguenza di inibire un codice è che tale codice sarà trattato come un codice annullato su quella divisione/azienda, pur avendo la tabella in comune tra più divisioni/aziende. In inquiry tabelle il codice inibito sarà comunque segnalato da una “</w:t>
      </w:r>
      <w:r>
        <w:rPr>
          <w:b/>
        </w:rPr>
        <w:t>I</w:t>
      </w:r>
      <w:r>
        <w:rPr/>
        <w:t>”. In manutenzione il codice non sarà gestibile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>[Dettaglio tecnico]</w:t>
      </w:r>
      <w:r>
        <w:rPr/>
        <w:t xml:space="preserve"> Il controllo inibizione viene fatto dalla routine </w:t>
      </w:r>
      <w:r>
        <w:rPr>
          <w:b/>
        </w:rPr>
        <w:t>$$INIC</w:t>
      </w:r>
      <w:r>
        <w:rPr/>
        <w:t xml:space="preserve"> richiamata all’interno dei programmi di lettura PdC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  <w:r>
        <w:br w:type="page"/>
      </w:r>
    </w:p>
    <w:p>
      <w:pPr>
        <w:pStyle w:val="Heading1"/>
        <w:rPr>
          <w:rFonts w:eastAsia="MS Mincho;ＭＳ 明朝"/>
        </w:rPr>
      </w:pPr>
      <w:bookmarkStart w:id="4" w:name="__RefHeading___Toc201370394"/>
      <w:bookmarkEnd w:id="4"/>
      <w:r>
        <w:rPr/>
        <w:t>Controllo codici Centri di Costo e Voci di Spesa (Co.Ana. e Co.Ind.) per singola divisione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/>
        <w:t xml:space="preserve">Attraverso la tabella B0X (che può essere definita </w:t>
      </w:r>
      <w:r>
        <w:rPr>
          <w:i/>
        </w:rPr>
        <w:t xml:space="preserve">divisionale </w:t>
      </w:r>
      <w:r>
        <w:rPr/>
        <w:t xml:space="preserve">o </w:t>
      </w:r>
      <w:r>
        <w:rPr>
          <w:i/>
        </w:rPr>
        <w:t>aziendale</w:t>
      </w:r>
      <w:r>
        <w:rPr/>
        <w:t>) è possibile inibire l’uso di determinati codici dei Centri di Costo  e/o delle Voci di Spesa, separatamente per Contabilità Analitica e per Contabilità Industriale, a scelta sulla singola divisione/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menù delle </w:t>
      </w:r>
      <w:r>
        <w:rPr>
          <w:i/>
        </w:rPr>
        <w:t>Procedure di utilità – Area Contabile</w:t>
      </w:r>
      <w:r>
        <w:rPr/>
        <w:t xml:space="preserve"> si accede alla procedura </w:t>
      </w:r>
      <w:r>
        <w:rPr>
          <w:i/>
        </w:rPr>
        <w:t xml:space="preserve">gestione codici inibiti su anagrafici CO.ANA. </w:t>
      </w:r>
      <w:r>
        <w:rPr/>
        <w:t xml:space="preserve">ed alla procedura </w:t>
      </w:r>
      <w:r>
        <w:rPr>
          <w:i/>
        </w:rPr>
        <w:t>gestione codici inibiti su anagrafici CO.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tilizzo di tali procedure è analogo a quello della </w:t>
      </w:r>
      <w:r>
        <w:rPr>
          <w:i/>
        </w:rPr>
        <w:t>gestione codici inibiti su Piano dei Conti</w:t>
      </w:r>
      <w:r>
        <w:rPr/>
        <w:t>, descritta nel precedente paragrafo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67" w:top="1418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07"/>
      <w:gridCol w:w="3308"/>
      <w:gridCol w:w="3450"/>
    </w:tblGrid>
    <w:tr>
      <w:trPr/>
      <w:tc>
        <w:tcPr>
          <w:tcW w:w="3307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  <w:drawing>
              <wp:inline distT="0" distB="0" distL="0" distR="0">
                <wp:extent cx="1369060" cy="68580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</w:tcPr>
        <w:p>
          <w:pPr>
            <w:pStyle w:val="Header"/>
            <w:snapToGrid w:val="false"/>
            <w:ind w:left="-71" w:hanging="0"/>
            <w:jc w:val="center"/>
            <w:rPr/>
          </w:pPr>
          <w:r>
            <w:rPr/>
            <w:drawing>
              <wp:inline distT="0" distB="0" distL="0" distR="0">
                <wp:extent cx="751205" cy="71437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257300" cy="71437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096"/>
      <w:gridCol w:w="3969"/>
    </w:tblGrid>
    <w:tr>
      <w:trPr/>
      <w:tc>
        <w:tcPr>
          <w:tcW w:w="6096" w:type="dxa"/>
          <w:tcBorders/>
        </w:tcPr>
        <w:p>
          <w:pPr>
            <w:pStyle w:val="Header"/>
            <w:snapToGrid w:val="false"/>
            <w:jc w:val="left"/>
            <w:rPr/>
          </w:pPr>
          <w:bookmarkStart w:id="5" w:name="OLE_LINK2"/>
          <w:bookmarkStart w:id="6" w:name="OLE_LINK1"/>
          <w:bookmarkEnd w:id="5"/>
          <w:bookmarkEnd w:id="6"/>
          <w:r>
            <w:rPr/>
            <w:drawing>
              <wp:inline distT="0" distB="0" distL="0" distR="0">
                <wp:extent cx="1197610" cy="599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</w:t>
          </w:r>
          <w:r>
            <w:rPr/>
            <w:drawing>
              <wp:inline distT="0" distB="0" distL="0" distR="0">
                <wp:extent cx="567055" cy="5670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</w:t>
          </w:r>
          <w:r>
            <w:rPr/>
            <w:drawing>
              <wp:inline distT="0" distB="0" distL="0" distR="0">
                <wp:extent cx="605790" cy="60579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Azienda con Sistema Qualità certificato Iso9001 ed.2000</w:t>
          </w:r>
        </w:p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Cert. N. 9175</w: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215390" cy="68897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80" w:hanging="0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1:00Z</dcterms:created>
  <dc:creator>Global Business</dc:creator>
  <dc:description/>
  <cp:keywords/>
  <dc:language>en-US</dc:language>
  <cp:lastModifiedBy> </cp:lastModifiedBy>
  <cp:lastPrinted>2004-11-25T11:22:00Z</cp:lastPrinted>
  <dcterms:modified xsi:type="dcterms:W3CDTF">2009-04-27T07:52:00Z</dcterms:modified>
  <cp:revision>22</cp:revision>
  <dc:subject/>
  <dc:title> </dc:title>
</cp:coreProperties>
</file>